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67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6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Масагутова Рашида Хар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сагутов Р.Х. 20.06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1000 рублей, назначенный постановлением 18810386240490000821 по делу об административном правонарушении от 01.03.2024 г., вступившим в законную силу 20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Масагуто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сагутовым Р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76 от 12.04.2025 г., согласно которому </w:t>
      </w:r>
      <w:r>
        <w:rPr>
          <w:b w:val="false"/>
          <w:bCs/>
          <w:color w:val="000000"/>
          <w:sz w:val="26"/>
          <w:szCs w:val="26"/>
        </w:rPr>
        <w:t>Масагутов Р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490000821 по делу об административном правонарушении от 01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0821 по делу об административном правонарушении от 01.03.2024 г.</w:t>
      </w:r>
      <w:r>
        <w:rPr>
          <w:b w:val="false"/>
          <w:bCs/>
          <w:color w:val="000000"/>
          <w:sz w:val="26"/>
          <w:szCs w:val="26"/>
        </w:rPr>
        <w:t xml:space="preserve">, которым Масагутову Р.Х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2.04.2025 г., согласно которому Масагутов Р.Х. не оплатил в установленный законом срок штраф по постановлению № 18810386240490000821 от 01.03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1000 рублей по постановлению № </w:t>
      </w:r>
      <w:r>
        <w:rPr>
          <w:b w:val="false"/>
          <w:color w:val="000000"/>
          <w:sz w:val="26"/>
          <w:szCs w:val="26"/>
        </w:rPr>
        <w:t>18810386240490000821 по делу об административном правонарушении от 01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6.04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сагутова Р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сагутова Р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сагутова Рашида Ха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6625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